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30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работу в соответствии с системой стандартов безопасности труда ГОСТ 12.004-90 «Организация обучения безопасности труда», инструктаж по охране труда подразделяется на: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на рабочем месте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безопасности труда проводит руководитель МБДОУ или исполняющий обязанности руководителя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ли студентами, прибывшими на производственное обучение или практику. Цель вводного инструктажа – ознакомление вновь поступивших с общими правилами охраны труда и техники безопасности, пожарной безопасности, производственной санитарии, с правилами внутреннего распорядка, проведения на территории МБДОУ, с вопросами профилактики травматизма организацией работы в учреждении по охране труда. 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, а также в документе о приеме на работу (форма Т-1).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на рабочем месте до начала производственной деятельности проводят:</w:t>
      </w:r>
    </w:p>
    <w:p>
      <w:pPr>
        <w:pStyle w:val="Normal"/>
        <w:widowControl/>
        <w:numPr>
          <w:ilvl w:val="0"/>
          <w:numId w:val="4"/>
        </w:numPr>
        <w:autoSpaceDE w:val="true"/>
        <w:ind w:left="-142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 всеми вновь принятыми в МБДОУ, переводимыми из одно</w:t>
      </w:r>
      <w:r>
        <w:rPr>
          <w:rFonts w:cs="Times New Roman" w:ascii="Times New Roman" w:hAnsi="Times New Roman"/>
          <w:sz w:val="28"/>
          <w:szCs w:val="28"/>
          <w:lang w:val="tt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олңности</w:t>
      </w:r>
      <w:r>
        <w:rPr>
          <w:rFonts w:cs="Times New Roman" w:ascii="Times New Roman" w:hAnsi="Times New Roman"/>
          <w:sz w:val="28"/>
          <w:szCs w:val="28"/>
        </w:rPr>
        <w:t xml:space="preserve"> в друг</w:t>
      </w:r>
      <w:r>
        <w:rPr>
          <w:rFonts w:cs="Times New Roman" w:ascii="Times New Roman" w:hAnsi="Times New Roman"/>
          <w:sz w:val="28"/>
          <w:szCs w:val="28"/>
          <w:lang w:val="tt-RU"/>
        </w:rPr>
        <w:t>у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-142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работниками, выполняющими новую для них работу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ременными работник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.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 дополняет вводный инструктаж по охране труда.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Цель инструктажа – ознакомление работников с требованиями безопасности при выполнении конкретной работы. Инструктаж проводят с каждым работником индивидуально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ходят все работники независимо от квалификации, образования, стажа, характера выполняемой работы. Периодичность инструктажа – с1 по 5 число каждого квартала.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инструктаж проводят индивидуально или с группой работников. Цель повторного инструктажа – напоминание о безопасных приемах и методах работы, закрепление и повышение уровня полученных знаний правил и инструкций по охране труда.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непланов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ят: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требований безопасности труда, которые могут привести или привели к травме,  отравле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органов надзора;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труктаж проводят индивидуально или с группой работников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widowControl/>
        <w:autoSpaceDE w:val="true"/>
        <w:ind w:lef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ят при выполнении разовых работ, не связанных с прямыми обязанностями по специальности 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на рабочем месте, повторный, внеплановый, целевой инструктажи проводит непосредственный руководитель работ с оформлением в журнале регистрации инструктажа на рабочем месте обязательной подписью инструктируемого и инструктирующего. При регистрации внепланового инструктажа указывают причину его проведения. </w:t>
      </w:r>
    </w:p>
    <w:p>
      <w:pPr>
        <w:pStyle w:val="Normal"/>
        <w:widowControl/>
        <w:autoSpaceDE w:val="tru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0:07:00Z</dcterms:modified>
  <cp:revision>17</cp:revision>
  <dc:subject/>
  <dc:title>Оглавление</dc:title>
</cp:coreProperties>
</file>